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GDOOR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ster H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 Cruces, NM 88006-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 &amp; Zip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Typ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oor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